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汛抗旱行政责任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44"/>
        <w:gridCol w:w="6860"/>
      </w:tblGrid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区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</w:tr>
      <w:tr>
        <w:trPr>
          <w:trHeight w:val="1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顺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尹恒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委副书记、市长</w:t>
            </w:r>
          </w:p>
        </w:tc>
      </w:tr>
      <w:tr>
        <w:trPr>
          <w:trHeight w:val="4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秀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朱晓波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 w:eastAsia="zh-CN" w:bidi="ar-SA"/>
              </w:rPr>
              <w:t>区委常委、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常务副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 w:eastAsia="zh-CN" w:bidi="ar-SA"/>
              </w:rPr>
              <w:t>区长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主持政府工作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 w:eastAsia="zh-CN" w:bidi="ar-SA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坝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元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委副书记、区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定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隆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副书记、县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宁自治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刘文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 w:eastAsia="zh-CN" w:bidi="ar-SA"/>
              </w:rPr>
              <w:t>县委副书记、县长</w:t>
            </w:r>
          </w:p>
        </w:tc>
      </w:tr>
      <w:tr>
        <w:trPr>
          <w:trHeight w:val="6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岭自治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埝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 w:eastAsia="zh-CN" w:bidi="ar-SA"/>
              </w:rPr>
              <w:t>县委书记、县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紫云自治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坚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委副书记、县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顺经开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 w:eastAsia="zh-CN" w:bidi="ar-SA"/>
              </w:rPr>
              <w:t>于一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委副书记、管委会主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果树旅游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党工委副书记、管委会主任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城市防洪防汛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44"/>
        <w:gridCol w:w="6860"/>
      </w:tblGrid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区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</w:tr>
      <w:tr>
        <w:trPr>
          <w:trHeight w:val="1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顺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潘登岭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人民政府副市长</w:t>
            </w:r>
          </w:p>
        </w:tc>
      </w:tr>
      <w:tr>
        <w:trPr>
          <w:trHeight w:val="4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秀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仪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区人民政府副区长</w:t>
            </w:r>
          </w:p>
        </w:tc>
      </w:tr>
      <w:tr>
        <w:trPr>
          <w:trHeight w:val="3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坝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天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人民政府副区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定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常委、县人民政府副县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宁自治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苏正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县人民政府</w:t>
            </w:r>
            <w:r>
              <w:rPr>
                <w:rFonts w:ascii="仿宋_GB2312" w:hAnsi="仿宋_GB2312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副县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长</w:t>
            </w:r>
          </w:p>
        </w:tc>
      </w:tr>
      <w:tr>
        <w:trPr>
          <w:trHeight w:val="6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岭自治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张袭龙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县人民政府</w:t>
            </w:r>
            <w:r>
              <w:rPr>
                <w:rFonts w:ascii="仿宋_GB2312" w:hAnsi="仿宋_GB2312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副县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紫云自治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凯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县人民政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县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顺经开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程蜀州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区管委会副主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果树旅游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霞益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党工委委员、管委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常务副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9:00Z</dcterms:created>
  <dc:creator>Administrator</dc:creator>
  <dc:description/>
  <dc:language>en-US</dc:language>
  <cp:lastModifiedBy>ysgz</cp:lastModifiedBy>
  <dcterms:modified xsi:type="dcterms:W3CDTF">2025-04-01T15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